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869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177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4"/>
              </w:rPr>
              <w:t>Akdeniz Belediye Meclisi’nin 09.04.2021 tarih ve 51 sayılı kararı ile Mersin İli, Akdeniz İlçesi, Nüzhetiye Mahallesi, 88 ada, 25 parsele ilişkin Plan Notu değişikliği amaçlı 1/1000 ölçekli uygulama imar planı değişikliği.</w:t>
            </w:r>
          </w:p>
          <w:p>
            <w:pPr>
              <w:pStyle w:val="Normal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08/2021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3"/>
              </w:rPr>
              <w:t>Akdeniz Belediye Meclisi’nin 09.04.2021 tarih ve 51 sayılı ret kararının</w:t>
            </w:r>
            <w:r>
              <w:rPr>
                <w:bCs w:val="false"/>
                <w:sz w:val="22"/>
                <w:szCs w:val="23"/>
              </w:rPr>
              <w:t xml:space="preserve"> </w:t>
            </w:r>
            <w:r>
              <w:rPr>
                <w:b w:val="false"/>
                <w:sz w:val="22"/>
                <w:szCs w:val="24"/>
              </w:rPr>
              <w:t>komisyon raporu doğrultusunda kabulü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9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Büyükşehir Belediye Meclisi 16/08/2021 Pazartesi günü Büyükşehir Belediye Başkanı Vahap SEÇER Başkanlığında Mersin Büyükşehir Belediyesi Kongre ve Sergi Sarayı </w:t>
      </w:r>
      <w:r>
        <w:rPr>
          <w:color w:val="000000"/>
          <w:sz w:val="22"/>
          <w:szCs w:val="22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ündem maddesi gereğince; Mersin Büyükşehir Belediye Meclisi’nin 24/05/2021 tarihli ve 202 sayılı ara kararı ile </w:t>
      </w:r>
      <w:r>
        <w:rPr>
          <w:bCs/>
          <w:sz w:val="22"/>
          <w:szCs w:val="22"/>
        </w:rPr>
        <w:t xml:space="preserve">İmar ve Bayındırlık Komisyonu, </w:t>
      </w:r>
      <w:r>
        <w:rPr>
          <w:rFonts w:eastAsia="Times New Roman"/>
          <w:bCs/>
          <w:sz w:val="22"/>
          <w:szCs w:val="22"/>
        </w:rPr>
        <w:t xml:space="preserve">Çevre ve Sağlık Komisyonu ile Eğitim, Kültür, Gençlik ve Spor Komisyonu’na müştereken </w:t>
      </w:r>
      <w:r>
        <w:rPr>
          <w:sz w:val="22"/>
          <w:szCs w:val="22"/>
        </w:rPr>
        <w:t>havale edilen,</w:t>
      </w:r>
      <w:r>
        <w:rPr>
          <w:bCs/>
          <w:sz w:val="22"/>
          <w:szCs w:val="22"/>
        </w:rPr>
        <w:t xml:space="preserve"> Akdeniz Belediye Meclisi’nin 09.04.2021 tarih ve 51 sayılı kararı ile Mersin İli, Akdeniz İlçesi, Nüzhetiye Mahallesi, 88 ada, 25 parsele ilişkin Plan Notu değişikliği amaçlı 1/1000 ölçekli uygulama imar planı değişikliği </w:t>
      </w:r>
      <w:r>
        <w:rPr>
          <w:sz w:val="22"/>
          <w:szCs w:val="22"/>
        </w:rPr>
        <w:t>ile ilgili, 26/07/2021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2"/>
          <w:szCs w:val="23"/>
          <w:u w:val="single"/>
        </w:rPr>
      </w:pPr>
      <w:r>
        <w:rPr>
          <w:sz w:val="22"/>
          <w:szCs w:val="23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3"/>
        </w:rPr>
        <w:t>“</w:t>
      </w:r>
      <w:r>
        <w:rPr>
          <w:rFonts w:eastAsia="Times New Roman"/>
          <w:sz w:val="22"/>
          <w:szCs w:val="23"/>
        </w:rPr>
        <w:t>Mülkiyeti Valide Sultan Vakfı’na ait 1227 m² yüzölçümüne sahip Akdeniz İlçesi, Nüzhetiye Mahallesi, 88 ada 25 parsel içerisinde 33 envanter numaralı Tescilli Kültür Varlığı bulunmakta olup 1/1000 ölçekli Uygulama İmar Planında “İlkokul Alanı” olarak tanımlı alan içerisinde kalmakta iken 1/1000 ölçekli Uygulama İmar Planı değişikliği Plan Açıklama Raporunda “…tescilli yapıya ilişkin restorasyon çalışmalarının yapılacağı, tarihi değerlerin canlandırılacağı, üst ölçekli Plan kararları doğrultusunda TAKS:0.50 KAKS:2.60 yapılaşma koşulu ile Ticaret ve Konut Alanı olarak planlandığı…” , ayrıca Akdeniz Belediye Meclisi’nin 01.09.2020 tarih ve 105 sayılı kararında 1/1000 ölçekli Uygulama İmar Planı değişiklik teklifine “</w:t>
      </w:r>
      <w:r>
        <w:rPr>
          <w:rFonts w:eastAsia="Times New Roman"/>
          <w:i/>
          <w:sz w:val="22"/>
          <w:szCs w:val="23"/>
        </w:rPr>
        <w:t xml:space="preserve">Kreş, Eğitim Binası, Müze, Sosyal Tesis binası dışında kullanıma izin verilmez.” </w:t>
      </w:r>
      <w:r>
        <w:rPr>
          <w:rFonts w:eastAsia="Times New Roman"/>
          <w:sz w:val="22"/>
          <w:szCs w:val="23"/>
        </w:rPr>
        <w:t>hükmü eklendiği belirtilmektedir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3"/>
        </w:rPr>
        <w:tab/>
        <w:t xml:space="preserve">Konu ile ilgili; Akdeniz Belediyesi’ne Adana Vakıflar Bölge Müdürlüğü’nün 18.03.2021 tarih ve 37740 sayılı yazısında </w:t>
      </w:r>
      <w:r>
        <w:rPr>
          <w:rFonts w:eastAsia="Times New Roman"/>
          <w:i/>
          <w:sz w:val="22"/>
          <w:szCs w:val="23"/>
        </w:rPr>
        <w:t>“mülkiyeti Valide Sultan Vakfı’na ait ve Mersin İli, Akdeniz İlçesi, Nüzhetiye Mahallesi, 88 ada 25 parsel, 1227,95 m² sahalı “Kurtuluş Mektebi ve Arsası” niteliğindeki taşınmaz ile ilgili 1/1000 ölçekli Uygulama İmar Planı değişikliği plan notlarında, Adana Vakıflar Bölge Müdürlüğü’ne bildirilmeyen ve akar vasfındaki taşınmazı kısıtlayan plan notu eklenerek hak kaybına sebebiyet verildiği…”</w:t>
      </w:r>
      <w:r>
        <w:rPr>
          <w:rFonts w:eastAsia="Times New Roman"/>
          <w:sz w:val="22"/>
          <w:szCs w:val="23"/>
        </w:rPr>
        <w:t xml:space="preserve"> gerekçeleri ile başvuruda bulunulmuştur.</w:t>
      </w:r>
    </w:p>
    <w:p>
      <w:pPr>
        <w:pStyle w:val="Normal"/>
        <w:jc w:val="both"/>
        <w:rPr/>
      </w:pPr>
      <w:r>
        <w:rPr>
          <w:bCs/>
          <w:sz w:val="22"/>
          <w:szCs w:val="23"/>
        </w:rPr>
        <w:tab/>
        <w:t xml:space="preserve">Konu ile ilgili Akdeniz Belediyesi’nce kısıtlayıcı Plan Notunun kaldırılmasına ilişkin 1/1000 ölçekli Uygulama İmar Planı değişikliği hazırlanmış, Akdeniz Belediye Meclisi’nin 09.04.2021 tarih ve 51 sayılı kararı ile teklif reddedilmiştir.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3"/>
        </w:rPr>
        <w:t xml:space="preserve">Akdeniz İlçesi, Nüzhetiye Mahallesi, 88 ada 25 parselin plan notunun değişmesi amacıyla hazırlanan 1/1000 ölçekli Uygulama İmar Planı değişikliği teklifine ilişkin alınan Akdeniz Belediye Meclisi’nin 09.04.2021 tarih ve 51 sayılı </w:t>
      </w:r>
      <w:r>
        <w:rPr>
          <w:b/>
          <w:bCs/>
          <w:sz w:val="22"/>
          <w:szCs w:val="23"/>
        </w:rPr>
        <w:t>ret kararının</w:t>
      </w:r>
      <w:r>
        <w:rPr>
          <w:bCs/>
          <w:sz w:val="22"/>
          <w:szCs w:val="23"/>
        </w:rPr>
        <w:t xml:space="preserve"> </w:t>
      </w:r>
      <w:r>
        <w:rPr>
          <w:b/>
          <w:bCs/>
          <w:sz w:val="22"/>
          <w:szCs w:val="23"/>
        </w:rPr>
        <w:t>İdaresinden geldiği şekli ile</w:t>
      </w:r>
      <w:r>
        <w:rPr>
          <w:bCs/>
          <w:sz w:val="22"/>
          <w:szCs w:val="23"/>
        </w:rPr>
        <w:t xml:space="preserve"> </w:t>
      </w:r>
      <w:r>
        <w:rPr>
          <w:b/>
          <w:bCs/>
          <w:sz w:val="22"/>
          <w:szCs w:val="23"/>
        </w:rPr>
        <w:t xml:space="preserve">kabulüne, </w:t>
      </w:r>
      <w:r>
        <w:rPr>
          <w:bCs/>
          <w:sz w:val="22"/>
          <w:szCs w:val="23"/>
        </w:rPr>
        <w:t xml:space="preserve">komisyonlarımız tarafından </w:t>
      </w:r>
      <w:r>
        <w:rPr>
          <w:b/>
          <w:bCs/>
          <w:sz w:val="22"/>
          <w:szCs w:val="23"/>
        </w:rPr>
        <w:t>oy birliğiyle</w:t>
      </w:r>
      <w:r>
        <w:rPr>
          <w:bCs/>
          <w:sz w:val="22"/>
          <w:szCs w:val="23"/>
        </w:rPr>
        <w:t xml:space="preserve"> karar verilmiştir.</w:t>
      </w:r>
      <w:r>
        <w:rPr>
          <w:sz w:val="22"/>
          <w:szCs w:val="23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4"/>
          <w:szCs w:val="23"/>
        </w:rPr>
      </w:pPr>
      <w:r>
        <w:rPr>
          <w:bCs/>
          <w:sz w:val="14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3"/>
        </w:rPr>
        <w:t xml:space="preserve">Söz konusu </w:t>
      </w:r>
      <w:r>
        <w:rPr>
          <w:bCs/>
          <w:sz w:val="22"/>
          <w:szCs w:val="23"/>
        </w:rPr>
        <w:t xml:space="preserve">Akdeniz Belediye Meclisi’nin 09.04.2021 tarih ve 51 sayılı </w:t>
      </w:r>
      <w:r>
        <w:rPr>
          <w:b/>
          <w:bCs/>
          <w:sz w:val="22"/>
          <w:szCs w:val="23"/>
        </w:rPr>
        <w:t>ret kararının</w:t>
      </w:r>
      <w:r>
        <w:rPr>
          <w:bCs/>
          <w:sz w:val="22"/>
          <w:szCs w:val="23"/>
        </w:rPr>
        <w:t xml:space="preserve"> </w:t>
      </w:r>
      <w:r>
        <w:rPr>
          <w:b/>
          <w:bCs/>
          <w:sz w:val="22"/>
          <w:szCs w:val="23"/>
        </w:rPr>
        <w:t>idaresinden geldiği şekli ile</w:t>
      </w:r>
      <w:r>
        <w:rPr>
          <w:bCs/>
          <w:sz w:val="22"/>
          <w:szCs w:val="23"/>
        </w:rPr>
        <w:t xml:space="preserve"> </w:t>
      </w:r>
      <w:r>
        <w:rPr>
          <w:b/>
          <w:bCs/>
          <w:sz w:val="22"/>
          <w:szCs w:val="23"/>
        </w:rPr>
        <w:t>kabulüne</w:t>
      </w:r>
      <w:r>
        <w:rPr>
          <w:bCs/>
          <w:color w:val="000000"/>
          <w:sz w:val="22"/>
          <w:szCs w:val="23"/>
        </w:rPr>
        <w:t>,</w:t>
      </w:r>
      <w:r>
        <w:rPr>
          <w:b/>
          <w:bCs/>
          <w:color w:val="000000"/>
          <w:sz w:val="22"/>
          <w:szCs w:val="23"/>
        </w:rPr>
        <w:t xml:space="preserve"> </w:t>
      </w:r>
      <w:r>
        <w:rPr>
          <w:sz w:val="22"/>
          <w:szCs w:val="23"/>
        </w:rPr>
        <w:t xml:space="preserve">yapılan işari oylama neticesinde, mevcudun </w:t>
      </w:r>
      <w:r>
        <w:rPr>
          <w:b/>
          <w:sz w:val="22"/>
          <w:szCs w:val="23"/>
        </w:rPr>
        <w:t>oy birliği</w:t>
      </w:r>
      <w:r>
        <w:rPr>
          <w:sz w:val="22"/>
          <w:szCs w:val="23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Vahap SEÇER                                  Aysel MAVİOĞLU ÖNER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üyükşehir Belediye Başkanı</w:t>
        <w:tab/>
        <w:t xml:space="preserve">             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8-17T16:29:00Z</cp:lastPrinted>
  <dcterms:modified xsi:type="dcterms:W3CDTF">2021-08-17T13:56:00Z</dcterms:modified>
  <cp:revision>80</cp:revision>
  <dc:subject/>
  <dc:title/>
</cp:coreProperties>
</file>